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HIẾU ĐĂNG KÍ THAM GIA</w:t>
      </w:r>
    </w:p>
    <w:p>
      <w:pPr>
        <w:pStyle w:val="Normal"/>
        <w:spacing w:before="120" w:after="0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2"/>
        </w:rPr>
        <w:t xml:space="preserve">CHƯƠNG TRÌNH TẬP HUẤN GIÁO VIÊN TIẾNG AN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ĐỊNH HƯỚNG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23265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Ngày tháng năm sin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Số chứng minh th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Địa chỉ email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Số điện thoạ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Đơn vị công tác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Tỉnh/ Thành phố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Chức vụ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Bằng cấp cao nhất đạt được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Số năm giảng dạy tiếng An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Số lần dự thi TOEIC: </w:t>
        <w:tab/>
        <w:tab/>
        <w:tab/>
        <w:tab/>
        <w:tab/>
        <w:t xml:space="preserve">Điể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Số năm giảng dạy tiếng Anh định hướng TOEIC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Những vướng mắc trong quá trình giảng dạy tiếng Anh định hướng TOEIC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rPr/>
      </w:pPr>
      <w:r>
        <w:rPr/>
        <w:t xml:space="preserve">Mong muốn khi tham gia khóa tập huấn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rPr/>
      </w:pPr>
      <w:r>
        <w:rPr/>
        <w:t>Bạn biết đến chương trình này qua nguồn thông tin nào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drawing>
        <wp:inline distT="0" distB="0" distL="0" distR="0">
          <wp:extent cx="571436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360" w:right="-540" w:hanging="0"/>
      <w:rPr/>
    </w:pPr>
    <w:r>
      <w:rPr/>
      <w:drawing>
        <wp:inline distT="0" distB="0" distL="0" distR="0">
          <wp:extent cx="6174105" cy="7042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0:00Z</dcterms:created>
  <dc:creator>Ha Viet</dc:creator>
  <dc:description/>
  <cp:keywords/>
  <dc:language>en-US</dc:language>
  <cp:lastModifiedBy>Lo Xuan Mai Khanh</cp:lastModifiedBy>
  <dcterms:modified xsi:type="dcterms:W3CDTF">2019-06-11T09:26:00Z</dcterms:modified>
  <cp:revision>23</cp:revision>
  <dc:subject/>
  <dc:title/>
</cp:coreProperties>
</file>